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728"/>
        <w:gridCol w:w="567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ынды балалар педагогика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 xml:space="preserve">Аверин, В.А. 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8"/>
                <w:szCs w:val="18"/>
              </w:rPr>
              <w:t>Психология детей и подростков</w:t>
            </w:r>
            <w:r>
              <w:rPr>
                <w:sz w:val="18"/>
                <w:szCs w:val="18"/>
              </w:rPr>
              <w:t xml:space="preserve"> : Учеб. пособие / Вячеслав Афанасьевич Аверин.- Изд.2-е, перераб.и доп.- СПб.: Изд-во Михайлова В. А., 1998.- 379, [1]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даренные дети</w:t>
            </w:r>
            <w:r>
              <w:rPr>
                <w:sz w:val="20"/>
                <w:szCs w:val="20"/>
              </w:rPr>
              <w:t xml:space="preserve">: Пер. с англ. / Общ.ред.В.М.Слуцкого.- М.: Прогресс, 1991.- 380,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Гальтон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. </w:t>
              <w:br/>
              <w:t>Наследственность таланта</w:t>
            </w:r>
            <w:r>
              <w:rPr>
                <w:sz w:val="20"/>
                <w:szCs w:val="20"/>
              </w:rPr>
              <w:t>: Законы и последствия / Фрэнсис Гальтон.- М.: Мысль, 1996.- 269, [3]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Лосева, А.А. </w:t>
              <w:br/>
              <w:t>Психологическая диагностика одаренности</w:t>
            </w:r>
            <w:r>
              <w:rPr>
                <w:sz w:val="20"/>
                <w:szCs w:val="20"/>
              </w:rPr>
              <w:t xml:space="preserve"> : [учеб. пособие для вузов] / Алла Аскольдовна Лосева; А. А. Лосева.- М.: Акад. проект, 2004.- 174, [2] с.- (Рук. практ. психолог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ихология одаренности детей и подростков</w:t>
            </w:r>
            <w:r>
              <w:rPr>
                <w:sz w:val="20"/>
                <w:szCs w:val="20"/>
              </w:rPr>
              <w:t xml:space="preserve"> / [Ю.Д.Бабаева, Н.С.Лейтес, Т.М.Марютина и др.].- М.: Академия, 1996.- 407, [3]с.- (Психология для студентов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изуанова, А.К. </w:t>
              <w:br/>
            </w:r>
            <w:r>
              <w:rPr>
                <w:bCs/>
                <w:sz w:val="20"/>
                <w:szCs w:val="20"/>
              </w:rPr>
              <w:t>Педагогические условия организации индивидуальной работы с одаренными детьми в инновационных учебных заведениях</w:t>
            </w:r>
            <w:r>
              <w:rPr>
                <w:sz w:val="20"/>
                <w:szCs w:val="20"/>
              </w:rPr>
              <w:t xml:space="preserve"> : автореф. дис.... канд. пед. наук: защищена 30.11.08 / Анар Катимуллаевна Ризуанова; [науч. рук.К. Б. Сейткалиев].- Атырау: [б. и.], 2008.- 25, [5]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ушко, В. П. </w:t>
              <w:br/>
              <w:t>Школа гениальности</w:t>
            </w:r>
            <w:r>
              <w:rPr>
                <w:sz w:val="20"/>
                <w:szCs w:val="20"/>
              </w:rPr>
              <w:t xml:space="preserve"> : (учеб. пособие по эвристике) / В. П. Глушко, А. В. Старцев.- Алматы: Дәуір, 2005.- 591, [1]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UserXP</dc:creator>
  <dc:description/>
  <dc:language>en-US</dc:language>
  <cp:lastModifiedBy>1</cp:lastModifiedBy>
  <dcterms:modified xsi:type="dcterms:W3CDTF">2018-01-10T06:30:00Z</dcterms:modified>
  <cp:revision>2</cp:revision>
  <dc:subject/>
  <dc:title>Пєнді ќамтамасыз етудіњ оќу-єдістемелік картасы</dc:title>
</cp:coreProperties>
</file>